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Контроль знаний по литературе учащегося 8  класса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Русская литература и исто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аком столетии историческая наука выделилась в самостоят.отрасль зн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18 ; Б) 16; В)14; Г)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ть выдающихся деятелей русской истории, с которыми вы встречались в худ.лит-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катерина 2; Б) Петр1; В) Николай 2; Г) Пугачё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олжите. </w:t>
      </w:r>
      <w:r>
        <w:rPr>
          <w:i/>
          <w:sz w:val="22"/>
          <w:szCs w:val="22"/>
        </w:rPr>
        <w:t>В художественных произведениях, повествующих о современной писателю действительности события и герои предстают на фоне большого______________полот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классиков 19 в. (3 чел.), связанных своим творчеством  с русской историей____________________________________________________________________________</w:t>
      </w:r>
      <w:r>
        <w:rPr>
          <w:rStyle w:val="StrongEmphasis"/>
          <w:color w:val="003300"/>
        </w:rPr>
        <w:t>К жанру устного народного творчества не относится: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. рассказ 2. частушка 3 пред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. Устное народное творчество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льклор – это</w:t>
      </w:r>
      <w:r>
        <w:rPr>
          <w:sz w:val="22"/>
          <w:szCs w:val="22"/>
        </w:rPr>
        <w:t xml:space="preserve">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обый вид творчества, сохранивший связь с древним мышлением и пониманием с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скусство, созданное народом и бытующее в широких народных масс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стное народное твор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бор произведений на различные т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является автором фольклорных произвед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эт;   б) летописец;    в) певец-сказитель;   г) нар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группы народных песен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оеобразие частушек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отношение народа к Пугачеву передают исторические песни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Из древнерусской литера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ерусская литература относится к периоду</w:t>
      </w:r>
    </w:p>
    <w:p>
      <w:pPr>
        <w:pStyle w:val="Normal"/>
        <w:jc w:val="both"/>
        <w:rPr/>
      </w:pPr>
      <w:r>
        <w:rPr/>
        <w:t>а)IX–XIII</w:t>
        <w:br/>
        <w:t xml:space="preserve">б)XI–XVIII </w:t>
        <w:br/>
        <w:t>в) XI- XVII</w:t>
      </w:r>
    </w:p>
    <w:p>
      <w:pPr>
        <w:pStyle w:val="Normal"/>
        <w:jc w:val="both"/>
        <w:rPr/>
      </w:pPr>
      <w:r>
        <w:rPr/>
        <w:t>Основными жанрами др.-рус. лит-ры стали а) роман б) жития в) повести г) летописи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color w:val="003300"/>
        </w:rPr>
        <w:t>Повесть о житии  и о храбрости благородного и великого  князя Александра Невского мы отнесем к :</w:t>
      </w:r>
      <w:r>
        <w:rPr/>
        <w:t>1)русской литературе XIX века 2)древнерусской литературе 3)современной литератур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Что такое жити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историческое повествование, которое велось по год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ширное повествование в стихах или прозе о выдающихся национально- исторических событи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иографии духовных и светских лиц, канонизированных христианской церковь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оизведение, отличающееся поэтическим вымыслом, но претендующее на некую достоверность в прошлом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звали отца Александра Невского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ятослав  2) Олег 3) Ярослав 4) Рюрик</w:t>
      </w:r>
    </w:p>
    <w:p>
      <w:pPr>
        <w:pStyle w:val="Style17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какого города Александр Невский изгнал немцев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Новгор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Ки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з Ряза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Пск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ем стал Александр в конце своей жизни?</w:t>
      </w:r>
      <w:r>
        <w:rPr>
          <w:rFonts w:cs="Times New Roman" w:ascii="Times New Roman" w:hAnsi="Times New Roman"/>
          <w:sz w:val="24"/>
          <w:szCs w:val="24"/>
        </w:rPr>
        <w:t>1) послушником 2) священником 3) монахом 4) настоятелем монастыр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8:00Z</dcterms:created>
  <dc:creator>UserXP</dc:creator>
  <dc:description/>
  <cp:keywords/>
  <dc:language>en-US</dc:language>
  <cp:lastModifiedBy>Наташа</cp:lastModifiedBy>
  <dcterms:modified xsi:type="dcterms:W3CDTF">2013-09-24T16:22:00Z</dcterms:modified>
  <cp:revision>6</cp:revision>
  <dc:subject/>
  <dc:title/>
</cp:coreProperties>
</file>